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работников (наименование организации) и урегулированию конфликта интересов (далее - комиссия), образуемой в (наименование организ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Курской области, законами Курской области, </w:t>
      </w:r>
      <w:r>
        <w:rPr>
          <w:i/>
          <w:sz w:val="28"/>
          <w:szCs w:val="28"/>
        </w:rPr>
        <w:t>постановлениями Губернатора Курской области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ации Курской области, Правительства Курской области</w:t>
      </w:r>
      <w:r>
        <w:rPr>
          <w:sz w:val="28"/>
          <w:szCs w:val="28"/>
        </w:rPr>
        <w:t>, приказами (орган исполнительной власти), настоящим Положением, а также иными правовыми актами Российской Федерации и Ку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сновными задачами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обеспечение соблюдения работниками (наименование организации) (далее – Организация) требований несоблюдении работнико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существление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, состоящих в трудовых отношениях с Организ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миссия образуется приказом руководителя Организации из числа работников Организации. Указанным актом утверждаются состав комиссии и порядок её работы. При этом руководитель Организации не может быть членом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руководителя Организации материалов проверки, свидетельствующих о несоблюдении работником Организац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едставление руководителя Организации или любого члена комиссии, касающееся обеспечения соблюдения работником Организации требований к служебному поведению и (или) требований об урегулировании конфликта интересов либо осуществления в Организац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Руководитель Организац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работнику Организации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3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Заседания комиссии проводятся в отсутствии работника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если в обращении, заявлении или уведомлении не содержится указания о намерении работника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если работник, намеревающиеся лично присутствовать на заседании комиссии и надлежащим образом извещен о времени и месте его проведения, не явился на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На заседании комиссии заслушиваются пояснения работника (с его согласия) и иных лиц, рассматриваются материалы по существу предъявляемых работник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По итогам рассмотрения вопроса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работник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установить, что работник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изации указать работнику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Решения комиссии оформляются протоколами, которые подписывают члены комиссии, принимавшие участие в ее заседании. Решения комиссии носят для руководителя организации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работник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содержание пояснений работника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 Копии протокола заседания комиссии в 3-дневный срок со дня заседания направляются руководителю Организации, полностью или в виде выписок из него - работник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Руководитель Организ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изации в письменной форме уведомляет комиссию в месячный срок со дня поступления к нему протокола заседания комиссии. Решение руководителя Организ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случае установления комиссией признаков дисциплинарного проступка в действиях (бездействии) работника информация об этом представляется руководителю Организации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руководитель Организац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6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работником Учреждения, ответственным за работу по профилактике коррупционных и иных право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8:00Z</dcterms:created>
  <dc:creator>User</dc:creator>
  <dc:description/>
  <cp:keywords/>
  <dc:language>en-US</dc:language>
  <cp:lastModifiedBy>User</cp:lastModifiedBy>
  <cp:lastPrinted>2017-03-09T20:09:00Z</cp:lastPrinted>
  <dcterms:modified xsi:type="dcterms:W3CDTF">2017-03-22T17:10:00Z</dcterms:modified>
  <cp:revision>10</cp:revision>
  <dc:subject/>
  <dc:title>1</dc:title>
</cp:coreProperties>
</file>